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color w:val="1D1B11"/>
          <w:sz w:val="26"/>
          <w:szCs w:val="26"/>
        </w:rPr>
        <w:t>проведения публичных слушаний по теме: «Об утверждении отчета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«Полистовское» за 2024 год»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186"/>
        <w:gridCol w:w="5351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6"/>
                <w:szCs w:val="26"/>
              </w:rPr>
              <w:t xml:space="preserve">от  14. 05. 2025 г. 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рп. Бежаницы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704" w:leader="none"/>
              </w:tabs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Актовый зал Администрации Бежани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704" w:leader="none"/>
              </w:tabs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Время проведения: с 19.10 час. </w:t>
            </w:r>
          </w:p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 xml:space="preserve">Присутствовали: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1D1B11"/>
                <w:sz w:val="26"/>
                <w:szCs w:val="26"/>
              </w:rPr>
              <w:t xml:space="preserve"> человек</w:t>
            </w:r>
          </w:p>
        </w:tc>
      </w:tr>
    </w:tbl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едседательствующий – Иванова Е.М. Глава Бежаницкого муниципального округа.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olor w:val="1D1B11"/>
          <w:sz w:val="26"/>
          <w:szCs w:val="26"/>
        </w:rPr>
        <w:t>Состав комиссии по проведению публичных слушаний:</w:t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58"/>
        <w:gridCol w:w="7155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ванова Е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Глава Бежан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орохова Л.Н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меститель Главы Администрации Бежаницкого               муниципального округа.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, 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аврилова Г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Управляющий делами Администрации Бежан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Ершова С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заместитель Главы Администрации Бежаницкого               муниципального округа.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селова О.С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начальник финансового управления Администрации Бежаницкого муниципального округа.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  <w:u w:val="single"/>
        </w:rPr>
        <w:t>ПРИСУТСТВУЮЩИЕ:</w:t>
      </w:r>
    </w:p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5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33" w:leader="none"/>
              </w:tabs>
              <w:ind w:right="8" w:hanging="0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икифорова Ж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Мнева И.Г.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Захаров В.М.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Пурин А.В.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8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Михайло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дущий специалист Счетной палаты Псковской области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редседатель комитета по имуществу и земельным вопросам Администрации Бежаницкого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чальник управления экономического развития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лава территориального отдела «Полистовское»</w:t>
            </w:r>
          </w:p>
        </w:tc>
      </w:tr>
    </w:tbl>
    <w:p>
      <w:pPr>
        <w:pStyle w:val="Normal"/>
        <w:ind w:firstLine="708"/>
        <w:jc w:val="both"/>
        <w:rPr>
          <w:color w:val="1D1B11"/>
          <w:sz w:val="16"/>
          <w:szCs w:val="16"/>
        </w:rPr>
      </w:pPr>
      <w:r>
        <w:rPr>
          <w:caps/>
          <w:color w:val="1D1B11"/>
          <w:sz w:val="26"/>
          <w:szCs w:val="26"/>
          <w:u w:val="single"/>
        </w:rPr>
        <w:t>ВЫСТУПАЮЩИЕ:</w:t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8"/>
        <w:gridCol w:w="7160"/>
      </w:tblGrid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селова О.С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чальник финансового управления Администрации    Бежаницкого муниципального округа.</w:t>
            </w:r>
          </w:p>
        </w:tc>
      </w:tr>
    </w:tbl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 соответствии с Положением о порядке организации и проведения публичных слушаний на территории муниципального образования "Бежаницкий район", утвержденным решением Собрания депутатов Бежаницкого района от 23.07.2008 г. № 137 (с изменениями от 09.12.2008 г. № 173, от 27.03.2014 г. № 150, от 17.07.2015 г. № 240, от 12.04.2017 г. № 354, от 22.02.2018 г. № 25), публичные слушания являются формой реализации прав населения Бежаницкого муниципального округа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, затрагивающих интересы всего населения муниципального округа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Слушания организованы и проводятся согласно постановлению Главы Бежаницкого муниципального округа от 05.05.2025 г. № 5 "О проекте решения Собрания депутатов Бежаницкого муниципального округа "Об утверждении отчёта об исполнении бюджета муниципального образования "Полистовское" за 2024 год"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Целью проведения публичных слушаний является обсуждение проекта решения "Об утверждении отчёта об исполнении бюджета муниципального образования "Полистовское" за 2024 год"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езультаты публичных слушаний носят рекомендательный характер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Иванова Е.М. председатель комиссии, инициатор проведения публичных слушаний, предложила установить время для доклада в пределах 20 мину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выступающих - в пределах 5 минут.</w:t>
      </w:r>
    </w:p>
    <w:p>
      <w:pPr>
        <w:pStyle w:val="Normal"/>
        <w:ind w:firstLine="851"/>
        <w:jc w:val="both"/>
        <w:rPr>
          <w:color w:val="1D1B11"/>
          <w:sz w:val="10"/>
          <w:szCs w:val="10"/>
        </w:rPr>
      </w:pPr>
      <w:r>
        <w:rPr>
          <w:color w:val="1D1B11"/>
          <w:sz w:val="26"/>
          <w:szCs w:val="26"/>
        </w:rPr>
        <w:t xml:space="preserve">Проинформировала о порядке проведения публичных слушаний, участниках слушаний. Довела до сведения присутствующих о предоставленной возможности гражданам муниципального округа ознакомиться с проектом решения "Об утверждении отчёта об исполнении бюджета муниципального образования "Полистовское" за 2024 год", который был опубликован в целях изучения общественного мнения </w:t>
      </w:r>
      <w:r>
        <w:rPr>
          <w:color w:val="000000"/>
          <w:sz w:val="26"/>
          <w:szCs w:val="26"/>
          <w:lang w:eastAsia="ru-RU" w:bidi="ru-RU"/>
        </w:rPr>
        <w:t xml:space="preserve">в сетевом издании «Нормативные правовые акты Псковской области» </w:t>
      </w:r>
      <w:r>
        <w:rPr>
          <w:color w:val="000000"/>
          <w:sz w:val="26"/>
          <w:szCs w:val="26"/>
          <w:lang w:val="en-US" w:eastAsia="ru-RU" w:bidi="ru-RU"/>
        </w:rPr>
        <w:t>http</w:t>
      </w:r>
      <w:r>
        <w:rPr>
          <w:color w:val="000000"/>
          <w:sz w:val="26"/>
          <w:szCs w:val="26"/>
          <w:lang w:eastAsia="ru-RU" w:bidi="ru-RU"/>
        </w:rPr>
        <w:t>://</w:t>
      </w:r>
      <w:r>
        <w:rPr>
          <w:color w:val="000000"/>
          <w:sz w:val="26"/>
          <w:szCs w:val="26"/>
          <w:lang w:val="en-US" w:eastAsia="ru-RU" w:bidi="ru-RU"/>
        </w:rPr>
        <w:t>pravo</w:t>
      </w:r>
      <w:r>
        <w:rPr>
          <w:color w:val="000000"/>
          <w:sz w:val="26"/>
          <w:szCs w:val="26"/>
          <w:lang w:eastAsia="ru-RU" w:bidi="ru-RU"/>
        </w:rPr>
        <w:t>.</w:t>
      </w:r>
      <w:r>
        <w:rPr>
          <w:color w:val="000000"/>
          <w:sz w:val="26"/>
          <w:szCs w:val="26"/>
          <w:lang w:val="en-US" w:eastAsia="ru-RU" w:bidi="ru-RU"/>
        </w:rPr>
        <w:t>pskov</w:t>
      </w:r>
      <w:r>
        <w:rPr>
          <w:color w:val="000000"/>
          <w:sz w:val="26"/>
          <w:szCs w:val="26"/>
          <w:lang w:eastAsia="ru-RU" w:bidi="ru-RU"/>
        </w:rPr>
        <w:t>.</w:t>
      </w:r>
      <w:r>
        <w:rPr>
          <w:color w:val="000000"/>
          <w:sz w:val="26"/>
          <w:szCs w:val="26"/>
          <w:lang w:val="en-US" w:eastAsia="ru-RU" w:bidi="ru-RU"/>
        </w:rPr>
        <w:t>ru</w:t>
      </w:r>
      <w:r>
        <w:rPr>
          <w:color w:val="000000"/>
          <w:sz w:val="26"/>
          <w:szCs w:val="26"/>
          <w:lang w:eastAsia="ru-RU" w:bidi="ru-RU"/>
        </w:rPr>
        <w:t xml:space="preserve"> и на официальном сайте Бежаницкого муниципального округа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DFCFA" w:val="clear"/>
            <w:lang w:eastAsia="ru-RU" w:bidi="ru-RU"/>
          </w:rPr>
          <w:t>https://bezhanicy.gosuslugi.ru</w:t>
        </w:r>
      </w:hyperlink>
      <w:r>
        <w:rPr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С докладом по вопросу слушаний выступила Веселова О.С., начальник финансового управления Администрации Бежаницкого муниципального округа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 ходе проведения публичных слушаний предложений по проекту решения "Об утверждении отчёта об исполнении бюджета муниципального образования "Полистовское" за 2024 год" не поступило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aps/>
          <w:color w:val="1D1B11"/>
          <w:sz w:val="26"/>
          <w:szCs w:val="26"/>
          <w:u w:val="single"/>
        </w:rPr>
        <w:t>Выступили:</w:t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olor w:val="1D1B11"/>
          <w:sz w:val="26"/>
          <w:szCs w:val="26"/>
        </w:rPr>
        <w:t>Федорова И.Н., начальник отдела финансового учета и отчетности Администрации Бежаницкого муниципального округа.</w:t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olor w:val="1D1B11"/>
          <w:sz w:val="26"/>
          <w:szCs w:val="26"/>
        </w:rPr>
        <w:t>Предложила одобрить проект решения "Об утверждении отчёта об исполнении бюджета муниципального образования "Полистовское" за 2024 год".</w:t>
      </w:r>
    </w:p>
    <w:p>
      <w:pPr>
        <w:pStyle w:val="Normal"/>
        <w:ind w:firstLine="851"/>
        <w:jc w:val="both"/>
        <w:rPr/>
      </w:pPr>
      <w:r>
        <w:rPr>
          <w:color w:val="1D1B11"/>
          <w:sz w:val="26"/>
          <w:szCs w:val="26"/>
        </w:rPr>
        <w:t>Председательствующим вынесено на голосование следующее предложение: проект решения Собрания депутатов Бежаницкого района "Об утверждении отчёта об исполнении бюджета муниципального образования "Полистовское" за 2024 год" одобрить.</w:t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Голосовали: «ЗА» -  10, «ПРОТИВ» - нет, «ВОЗДЕРЖАЛИСЬ» - нет.</w:t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firstLine="851"/>
        <w:jc w:val="center"/>
        <w:rPr>
          <w:color w:val="1D1B11"/>
          <w:sz w:val="16"/>
          <w:szCs w:val="16"/>
        </w:rPr>
      </w:pPr>
      <w:r>
        <w:rPr>
          <w:b/>
          <w:color w:val="1D1B11"/>
          <w:sz w:val="26"/>
          <w:szCs w:val="26"/>
        </w:rPr>
        <w:t>По итогам публичных слушаний рекомендовано:</w:t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ind w:firstLine="851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1. Главе Бежаницкого муниципального округа внести проект решения Собрания депутатов Бежаницкого муниципального округа "Об утверждении отчёта об исполнении бюджета муниципального образования "Полистовское" за 2024 год" на рассмотрение и утверждение в Собрание депутатов Бежаницкого муниципального округа.</w:t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olor w:val="1D1B11"/>
          <w:sz w:val="26"/>
          <w:szCs w:val="26"/>
        </w:rPr>
        <w:t xml:space="preserve">2. Протокол публичных слушаний разместить </w:t>
      </w:r>
      <w:r>
        <w:rPr>
          <w:color w:val="000000"/>
          <w:sz w:val="26"/>
          <w:szCs w:val="26"/>
          <w:lang w:eastAsia="ru-RU" w:bidi="ru-RU"/>
        </w:rPr>
        <w:t xml:space="preserve">и на официальном сайте Бежаницкого муниципального округа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DFCFA" w:val="clear"/>
            <w:lang w:eastAsia="ru-RU" w:bidi="ru-RU"/>
          </w:rPr>
          <w:t>https://bezhanicy.gosuslugi.ru</w:t>
        </w:r>
      </w:hyperlink>
      <w:r>
        <w:rPr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в информационно-телекоммуникационной сети «Интернет»</w:t>
      </w:r>
      <w:r>
        <w:rPr>
          <w:color w:val="1D1B11"/>
          <w:sz w:val="26"/>
          <w:szCs w:val="26"/>
        </w:rPr>
        <w:t xml:space="preserve"> и направить в Собрание депутатов Бежаницкого муниципального округа.</w:t>
      </w:r>
    </w:p>
    <w:p>
      <w:pPr>
        <w:pStyle w:val="Normal"/>
        <w:ind w:firstLine="851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едседательствующий                                                                Е.М. Иван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6:00Z</dcterms:created>
  <dc:creator>1zam</dc:creator>
  <dc:description/>
  <cp:keywords/>
  <dc:language>en-US</dc:language>
  <cp:lastModifiedBy>ES</cp:lastModifiedBy>
  <cp:lastPrinted>2020-05-29T10:19:00Z</cp:lastPrinted>
  <dcterms:modified xsi:type="dcterms:W3CDTF">2025-05-15T15:25:00Z</dcterms:modified>
  <cp:revision>3</cp:revision>
  <dc:subject/>
  <dc:title/>
</cp:coreProperties>
</file>