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60" w:leader="none"/>
        </w:tabs>
        <w:suppressAutoHyphens w:val="true"/>
        <w:jc w:val="right"/>
        <w:rPr>
          <w:sz w:val="24"/>
          <w:lang w:eastAsia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67690" cy="68516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color w:val="000000"/>
          <w:sz w:val="24"/>
          <w:szCs w:val="24"/>
          <w:lang w:eastAsia="ar-SA"/>
        </w:rPr>
      </w:pPr>
      <w:r>
        <w:rPr>
          <w:b/>
          <w:bCs/>
          <w:sz w:val="8"/>
          <w:lang w:eastAsia="ar-SA"/>
        </w:rPr>
        <w:br/>
      </w:r>
      <w:r>
        <w:rPr>
          <w:b/>
          <w:bCs/>
          <w:color w:val="000000"/>
          <w:sz w:val="28"/>
          <w:szCs w:val="28"/>
          <w:lang w:eastAsia="ar-SA"/>
        </w:rPr>
        <w:t>ПСКОВСКАЯ ОБЛАСТЬ</w:t>
      </w:r>
    </w:p>
    <w:p>
      <w:pPr>
        <w:pStyle w:val="Normal"/>
        <w:suppressAutoHyphens w:val="true"/>
        <w:jc w:val="center"/>
        <w:rPr>
          <w:b/>
          <w:b/>
          <w:color w:val="000000"/>
          <w:sz w:val="33"/>
          <w:szCs w:val="33"/>
          <w:lang w:eastAsia="ar-SA"/>
        </w:rPr>
      </w:pPr>
      <w:r>
        <w:rPr>
          <w:b/>
          <w:color w:val="000000"/>
          <w:sz w:val="33"/>
          <w:szCs w:val="33"/>
          <w:lang w:eastAsia="ar-SA"/>
        </w:rPr>
      </w:r>
    </w:p>
    <w:p>
      <w:pPr>
        <w:pStyle w:val="Normal"/>
        <w:keepNext w:val="true"/>
        <w:keepLines/>
        <w:widowControl w:val="false"/>
        <w:numPr>
          <w:ilvl w:val="2"/>
          <w:numId w:val="2"/>
        </w:numPr>
        <w:suppressAutoHyphens w:val="true"/>
        <w:autoSpaceDE w:val="false"/>
        <w:spacing w:lineRule="auto" w:line="276" w:before="40" w:after="0"/>
        <w:jc w:val="center"/>
        <w:outlineLvl w:val="2"/>
        <w:rPr>
          <w:rFonts w:ascii="Calibri Light" w:hAnsi="Calibri Light" w:cs="Calibri Light"/>
          <w:b/>
          <w:b/>
          <w:color w:val="1F4D78"/>
          <w:sz w:val="33"/>
          <w:szCs w:val="33"/>
          <w:lang w:eastAsia="ar-SA"/>
        </w:rPr>
      </w:pPr>
      <w:r>
        <w:rPr>
          <w:b/>
          <w:color w:val="000000"/>
          <w:sz w:val="33"/>
          <w:szCs w:val="33"/>
          <w:lang w:eastAsia="ar-SA"/>
        </w:rPr>
        <w:t xml:space="preserve">АДМИНИСТРАЦИЯ БЕЖАНИЦКОГО 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color w:val="000000"/>
          <w:sz w:val="33"/>
          <w:szCs w:val="33"/>
          <w:lang w:eastAsia="ar-SA"/>
        </w:rPr>
      </w:pPr>
      <w:r>
        <w:rPr>
          <w:b/>
          <w:sz w:val="33"/>
          <w:szCs w:val="33"/>
          <w:lang w:eastAsia="ar-SA"/>
        </w:rPr>
        <w:t>МУНИЦИПАЛЬНОГО ОКРУГА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bCs/>
          <w:color w:val="000000"/>
          <w:sz w:val="33"/>
          <w:szCs w:val="33"/>
          <w:lang w:eastAsia="ar-SA"/>
        </w:rPr>
      </w:pPr>
      <w:r>
        <w:rPr>
          <w:b/>
          <w:bCs/>
          <w:color w:val="000000"/>
          <w:sz w:val="33"/>
          <w:szCs w:val="33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spacing w:val="1"/>
          <w:sz w:val="28"/>
          <w:szCs w:val="28"/>
          <w:lang w:eastAsia="ar-SA"/>
        </w:rPr>
      </w:pPr>
      <w:r>
        <w:rPr>
          <w:b/>
          <w:bCs/>
          <w:color w:val="000000"/>
          <w:sz w:val="33"/>
          <w:szCs w:val="33"/>
          <w:lang w:eastAsia="ar-SA"/>
        </w:rPr>
        <w:t>П О С Т А Н О В Л Е Н И Е</w:t>
      </w:r>
    </w:p>
    <w:p>
      <w:pPr>
        <w:pStyle w:val="Normal"/>
        <w:suppressAutoHyphens w:val="true"/>
        <w:spacing w:lineRule="auto" w:line="276"/>
        <w:rPr>
          <w:spacing w:val="1"/>
          <w:sz w:val="18"/>
          <w:szCs w:val="28"/>
          <w:lang w:eastAsia="ar-SA"/>
        </w:rPr>
      </w:pPr>
      <w:r>
        <w:rPr>
          <w:spacing w:val="1"/>
          <w:sz w:val="1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rPr>
          <w:b/>
          <w:b/>
          <w:bCs/>
          <w:spacing w:val="1"/>
          <w:sz w:val="22"/>
          <w:lang w:eastAsia="ar-SA"/>
        </w:rPr>
      </w:pPr>
      <w:r>
        <w:rPr>
          <w:spacing w:val="1"/>
          <w:sz w:val="28"/>
          <w:szCs w:val="28"/>
          <w:lang w:eastAsia="ar-SA"/>
        </w:rPr>
        <w:t>от 26.05.2025 г. № 635</w:t>
      </w:r>
    </w:p>
    <w:p>
      <w:pPr>
        <w:pStyle w:val="Normal"/>
        <w:suppressAutoHyphens w:val="true"/>
        <w:spacing w:lineRule="auto" w:line="360"/>
        <w:ind w:left="567" w:hanging="0"/>
        <w:rPr>
          <w:lang w:eastAsia="ar-SA"/>
        </w:rPr>
      </w:pPr>
      <w:r>
        <w:rPr>
          <w:spacing w:val="1"/>
          <w:sz w:val="22"/>
          <w:lang w:eastAsia="ar-SA"/>
        </w:rPr>
        <w:t>р.п. Бежаницы</w:t>
      </w:r>
    </w:p>
    <w:p>
      <w:pPr>
        <w:pStyle w:val="Normal"/>
        <w:jc w:val="both"/>
        <w:rPr>
          <w:color w:val="333333"/>
          <w:sz w:val="26"/>
          <w:szCs w:val="26"/>
          <w:lang w:eastAsia="ar-SA"/>
        </w:rPr>
      </w:pPr>
      <w:r>
        <w:rPr>
          <w:color w:val="333333"/>
          <w:sz w:val="26"/>
          <w:szCs w:val="26"/>
          <w:lang w:eastAsia="ar-SA"/>
        </w:rPr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 xml:space="preserve">Об утверждении порядка составления проекта бюджета Бежаницкого муниципального округа </w:t>
      </w:r>
      <w:r>
        <w:rPr>
          <w:sz w:val="26"/>
          <w:szCs w:val="26"/>
        </w:rPr>
        <w:t>на очередной финансовый год и плановый пери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6"/>
          <w:szCs w:val="26"/>
        </w:rPr>
        <w:t>На основании Бюджетного кодекса Российской Федерации, Положения о бюджетном процессе в Бежаницком муниципальном округе Псковской области, утвержденного решением Собрания депутатов Бежаницкого муниципального округа от 30.04.2025 г. № 129,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руководствуясь ст. 34 </w:t>
      </w:r>
      <w:r>
        <w:rPr>
          <w:sz w:val="26"/>
          <w:szCs w:val="26"/>
        </w:rPr>
        <w:t>Устава Бежаницкого муниципального округа Псковской области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Администрация Бежаницкого муниципального округа ПОСТАНОВЛЯЕТ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 Утвердить порядок составления проекта бюджета Бежаницкого муниципального округа </w:t>
      </w:r>
      <w:r>
        <w:rPr>
          <w:sz w:val="26"/>
          <w:szCs w:val="26"/>
        </w:rPr>
        <w:t xml:space="preserve">на очередной финансовый год и плановый период </w:t>
      </w:r>
      <w:r>
        <w:rPr>
          <w:color w:val="000000"/>
          <w:sz w:val="26"/>
          <w:szCs w:val="26"/>
        </w:rPr>
        <w:t>(прилагается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2. Признать утратившим силу постановление Администрации Бежаницкого района от 07.07.2021 г. № 480 «</w:t>
      </w:r>
      <w:r>
        <w:rPr>
          <w:color w:val="000000"/>
          <w:sz w:val="26"/>
          <w:szCs w:val="26"/>
        </w:rPr>
        <w:t xml:space="preserve">Об утверждении порядка составления проекта бюджета муниципального образования «Бежаницкий район» </w:t>
      </w:r>
      <w:r>
        <w:rPr>
          <w:sz w:val="26"/>
          <w:szCs w:val="26"/>
        </w:rPr>
        <w:t>на очередной финансовый год и плановый период»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с момента подписания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 Опубликовать постановление на</w:t>
      </w:r>
      <w:r>
        <w:rPr>
          <w:sz w:val="26"/>
          <w:szCs w:val="26"/>
        </w:rPr>
        <w:t xml:space="preserve"> официальном сайте Бежаницкого муниципального округа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https://bezhanicy.gosuslugi.ru</w:t>
        </w:r>
      </w:hyperlink>
      <w:r>
        <w:rPr>
          <w:rStyle w:val="InternetLink"/>
          <w:color w:val="000000"/>
          <w:sz w:val="26"/>
          <w:szCs w:val="26"/>
          <w:u w:val="none"/>
        </w:rPr>
        <w:t xml:space="preserve"> </w:t>
      </w:r>
      <w:r>
        <w:rPr>
          <w:sz w:val="26"/>
          <w:szCs w:val="26"/>
        </w:rPr>
        <w:t>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5. Контроль за выполнением настоящего постановления возложить на начальника финансового управления Администрации Бежаницкого муниципального округа О.С. Веселову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лава Бежаницкого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Е.М. Иванова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ерно: Гаврил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819"/>
      </w:tblGrid>
      <w:tr>
        <w:trPr/>
        <w:tc>
          <w:tcPr>
            <w:tcW w:w="4752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жаниц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6.05.2025 г. № 635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jc w:val="center"/>
        <w:rPr>
          <w:b/>
          <w:b/>
          <w:spacing w:val="-20"/>
          <w:sz w:val="26"/>
          <w:szCs w:val="26"/>
        </w:rPr>
      </w:pPr>
      <w:r>
        <w:rPr>
          <w:b/>
          <w:spacing w:val="-20"/>
          <w:sz w:val="26"/>
          <w:szCs w:val="26"/>
        </w:rPr>
      </w:r>
    </w:p>
    <w:p>
      <w:pPr>
        <w:pStyle w:val="Style15"/>
        <w:jc w:val="center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  <w:t>ПОРЯДОК</w:t>
      </w:r>
    </w:p>
    <w:p>
      <w:pPr>
        <w:pStyle w:val="Style15"/>
        <w:jc w:val="center"/>
        <w:rPr>
          <w:b/>
          <w:b/>
          <w:spacing w:val="-20"/>
          <w:sz w:val="4"/>
          <w:szCs w:val="4"/>
        </w:rPr>
      </w:pPr>
      <w:r>
        <w:rPr>
          <w:b/>
          <w:spacing w:val="-20"/>
          <w:sz w:val="4"/>
          <w:szCs w:val="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ления проекта бюджета Бежаницкого муниципального округ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очередной финансовый год и плановый перио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Настоящий Порядок составления проекта бюджета Бежаницкого муниципального округа на очередной финансовый год и плановый период (далее  - Порядок) регулирует бюджетные правоотношения финансового управления Администрации Бежаницкого муниципального округа (далее – Финансовое управление), комитетов и отделов  Администрации Бежаницкого муниципального округа и иных участников бюджетного процесса по составлению проекта бюджета  Бежаницкого муниципального округа (далее по тексту – бюджет округа) и устанавливает сроки составления проекта местного бюджета округ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1.2. Настоящий Порядок разработан в соответствии с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Конституцией</w:t>
        </w:r>
      </w:hyperlink>
      <w:r>
        <w:rPr>
          <w:sz w:val="26"/>
          <w:szCs w:val="26"/>
        </w:rPr>
        <w:t xml:space="preserve"> Российской Федерации, Бюджетным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кодексом</w:t>
        </w:r>
      </w:hyperlink>
      <w:r>
        <w:rPr>
          <w:sz w:val="26"/>
          <w:szCs w:val="26"/>
        </w:rPr>
        <w:t xml:space="preserve"> Российской Федерации, иными федеральными законами, Указами Президента Российской Федерации, постановлениями Правительства Российской Федерации, Положением о бюджетном процессе в Бежаницком муниципальном округе, муниципальными правовыми актами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3. Настоящий Порядок разработан в целях обеспечения системности бюджетного планирования, упорядочения работы по составлению проекта бюджета округа на очередной финансовый год и плановый период, создания условий для обеспечения сбалансированности и устойчивости бюджетной системы Бежаницкого муниципального округа (далее – Бежаницкий округ), исполнения действующих и принимаемых расходных обязательств Бежаницкого округ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1.4. Мероприятия по разработке проекта бюджета округа на очередной финансовый год и плановый период утверждаются распоряжением Администрации Бежаницкого муниципального округ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1.5. Формирование проекта бюджета округа на очередной финансовый год и плановый период позволяет обеспечить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1.5.1. Внедрение элементов бюджетирования, ориентированного на результат, и программно-целевого метода управл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1.5.2. Планирование бюджетных расходов главными распорядителями бюджетных средств на среднесрочный период с учетом утвержденных параметров бюджета округа на очередной финансовый год и плановый период.</w:t>
      </w:r>
    </w:p>
    <w:p>
      <w:pPr>
        <w:pStyle w:val="Normal"/>
        <w:shd w:fill="FFFFFF" w:val="clear"/>
        <w:ind w:firstLine="708"/>
        <w:jc w:val="both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  <w:t>1.6. Основой для разработки проекта бюджета округа являются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A1A1A"/>
          <w:sz w:val="26"/>
          <w:szCs w:val="26"/>
        </w:rPr>
        <w:t>1.6.1. Бюджетное послание Президента Российской Федерации;</w:t>
      </w:r>
    </w:p>
    <w:p>
      <w:pPr>
        <w:pStyle w:val="Normal"/>
        <w:shd w:fill="FFFFFF" w:val="clear"/>
        <w:ind w:left="708" w:hanging="0"/>
        <w:jc w:val="both"/>
        <w:rPr/>
      </w:pPr>
      <w:r>
        <w:rPr>
          <w:color w:val="1A1A1A"/>
          <w:sz w:val="26"/>
          <w:szCs w:val="26"/>
        </w:rPr>
        <w:t>1.6.2. Основные направления бюджетной и налоговой политики Бежаницкого округа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A1A1A"/>
          <w:sz w:val="26"/>
          <w:szCs w:val="26"/>
        </w:rPr>
        <w:t>1.6.3. Прогноз социально-экономического развития Бежаницкого округа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A1A1A"/>
          <w:sz w:val="26"/>
          <w:szCs w:val="26"/>
        </w:rPr>
        <w:t>1.6.4. Бюджетный прогноз на долгосрочный период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A1A1A"/>
          <w:sz w:val="26"/>
          <w:szCs w:val="26"/>
        </w:rPr>
        <w:t>1.6.5. Муниципальные программы (проекты муниципальных программ, проекты изменений указанных программ).</w:t>
      </w:r>
    </w:p>
    <w:p>
      <w:pPr>
        <w:pStyle w:val="Normal"/>
        <w:widowControl w:val="false"/>
        <w:autoSpaceDE w:val="false"/>
        <w:ind w:firstLine="720"/>
        <w:jc w:val="both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6"/>
          <w:szCs w:val="26"/>
        </w:rPr>
        <w:t xml:space="preserve">2. Основные функции участников бюджетного процесса при составлении проекта бюджета округа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6"/>
          <w:szCs w:val="26"/>
        </w:rPr>
        <w:t>2.1. Глава Бежаницкого муниципального округа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1. Утверждает основные направления бюджетной политики и основные направления налоговой политики Бежаницкого округ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2. Рассматривает и одобряет прогноз социально-экономического развития Бежаницкого округ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3. Утверждает согласно перечню муниципальные программы Бежаницкого округа и изменения в них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4. Утверждает бюджетный прогноз Бежаницкого округа на долгосрочный период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2. Финансовое управлени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2.2.1. Осуществляет непосредственное составление проекта бюджета округа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2.2. Разрабатывает проект основных направлений бюджетной политики и основных направлений налоговой политики Бежаницкого округ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2.2.3. Разрабатывает проектировки основных характеристик бюджета округ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2.2.4. Осуществляет оценку ожидаемого исполнения бюджета округа за отчетный финансовый год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2.2.5. Осуществляет методологическое руководство подготовкой и представлением главными распорядителями бюджетных средств (далее - ГРБС) реестров расходных обязательств и обоснований бюджетных ассигнований. Согласовывает проекты правовых актов, которые связаны с изменением объема и (или) структуры расходных обязательств Бежаницкого округ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2.2.6. Ведет реестр расходных обязательств Бежаницкого округ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2.2.7. Разрабатывает методику планирования бюджетных ассигнований бюджета округ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2.2.8. Проектирует и доводит до главных распорядителей бюджетных средств (комитетов и отделов Администрации Бежаницкого округа) бюджетные ассигнования бюджета округа на очередной финансовый год и плановый период, в том числе по программным и непрограммным расходам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2.9. Осуществляет координацию разработки методик расчета нормативов бюджетного финансирования муниципальных услуг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2.10. Согласовывает обоснованность расчетов нормативов бюджетного финансирования муниципальных услуг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2.2.11. Подготавливает совместно с главными администраторами доходов и главными администраторами источников финансирования дефицита бюджета округа прогноз по статьям классификации доходов и источников финансирования дефицита бюджета округ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2.2.12. Составляет сводную оценку потерь бюджета округа от предоставления налоговых льгот по местным налогам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2.13. Разрабатывает проект программы муниципальных заимствований и муниципальных гарантий на очередной финансовый год и плановый период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2.14. Рассчитывает верхний предел муниципального долга на конец очередного финансового года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15. Обеспечивает составление проекта бюджета округа на очередной финансовый год и плановый период, документов и материалов, подлежащих представлению в Собрание депутатов Бежаницкого муниципального округа одновременно с указанным проектом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2.2.16. Р</w:t>
      </w:r>
      <w:r>
        <w:rPr>
          <w:color w:val="000000"/>
          <w:sz w:val="26"/>
          <w:szCs w:val="26"/>
        </w:rPr>
        <w:t>азрабатывает предложения по определению порядка индексации заработной платы работников муниципальных учреждений, а также муниципальных служащих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17. Разрабатывает основные направления долговой политик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18. Ведет реестр источников доход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6"/>
          <w:szCs w:val="26"/>
        </w:rPr>
        <w:t>2.3. Финансовому управлению</w:t>
      </w:r>
      <w:r>
        <w:rPr>
          <w:sz w:val="26"/>
          <w:szCs w:val="26"/>
        </w:rPr>
        <w:t xml:space="preserve"> в целях минимизации бюджетных рисков при формировании проекта бюджета округа на очередной финансовый год и плановый период учитывать доходы, прогноз поступления которых обоснован и максимально гарантирован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гнозирование доходов на плановый период осуществляется на основе принятых налоговых ставок и нормативов отчислений, динамики поступления по каждому источнику доходов, с учетом темпов роста (снижения) одного или нескольких показателей, влияющих на изменение данного источника доход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При прогнозировании доходов на очередной финансовый год и плановый период по каждому источнику доходов используются поправочные коэффициенты, рассчитанные на основе анализа влияния изменений законодательства на доходы, учитывающие изменения облагаемой базы, ставки по прогнозируемому источнику доходов и изменения нормативов отчислений доходов в бюджет округ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6"/>
          <w:szCs w:val="26"/>
        </w:rPr>
        <w:t>2.4. Управление экономического развития Администрации Бежаницкого муниципального округа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4.1. Разрабатывает прогноз социально-экономического развития Бежаницкого округа на очередной финансовый год и плановый период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2.4.2. Предоставляет предварительные итоги социально-экономического развития Бежаницкого округа за истекший период текущего финансового года и ожидаемые итоги социально-экономического развития Бежаницкого округа за отчетный финансовый год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2.4.3. Участвует в разработке прогноза поступления доходов в бюджет округа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4.4. Оценивает проекты муниципальных программ на предмет соответствия их порядку разработки и реализации муниципальных программ в Бежаницком округ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4.5. Формирует сводный отчет об исполнении муниципальных программ с оценкой эффективности их реализации в соответствии порядком проведения мониторинга и оценки эффективности реализации муниципальных програм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4.6. Определяет лимиты потребления топливно-энергетических ресурсов по учреждениям и организациям, финансируемым за счет средств бюджета округ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4.7. Разрабатывает прогноз тарифов на работы (услуги), оказываемые муниципальными организаци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>2.5. Комитет по имуществу и земельным вопросам Администрации Бежаницкого муниципального округа разрабатыва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5.1. Прогноз поступлений на очередной финансовый год и плановый период доходов от использования и продажи имущества, находящегося в муниципальной собствен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2. Прогноз поступления от продажи акций и иных форм участия в капитале, находящихся в собственности Бежаницкого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5.3. Прогноз поступлений по арендной плате за земельные участки, находящиеся в государственной собственности до разграничения государственной собственности на землю, а также средств от продажи права на заключение договоров аренды указанных земельных участков, расположенных в границах Бежаницкого округ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4. Прогноз поступлений доходов от продажи земельных участков государственная собственность на которые не разграничена, расположенных в границах муниципальных округов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5. Проект программы приватизации (продажи) муниципального имуществ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6. Проекты решений представительного органа о передаче муниципального имущества, которое может быть предоставлено в безвозмездное пользование в очередном финансовом году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6. Главные администраторы доходов, главные администраторы источников финансирования дефицита бюджета округа разрабатывают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6.1. Прогноз поступления администрируемых налоговых и неналоговых доходов на очередной финансовый год и плановый период с пояснительной запиской, в соответствии с утвержденной методикой прогнозирования поступления доходов в бюджет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6.2. Проекты нормативных актов о внесении изменений и дополнений в муниципальные правовые акты, регламентирующие порядок расчета и уплаты администрируемых доходов бюджета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6.3. Прогноз поступлений и выплат по администрируемым источникам финансирования дефицита бюджета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>2.7. Главные распорядители бюджетных средств, комитеты и отделы Администрации Бежаницкого муниципального округ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7.1.  Составляют отчеты о реализации муниципальных програм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7.2. Составляют и ведут реестры расходных обязательств, подлежащих исполнению за счет бюджетных ассигнований, предусмотренных соответствующим главным распорядителям бюджетных средств и получателям бюджетных средств, и представляют их в Финансовое управле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7.3. Осуществляют разработку муниципальных програм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7.4. Представляют в Финансовое управление обоснования бюджетных ассигнований на очередной финансовый год и плановый период в соответствии с методикой бюджетного планир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7.5. Распределяют доведенные объемы бюджетных ассигнований по соответствующим получателям средств бюджета округа, муниципальным программам, разделам, подразделам, и видам расходов бюджетной классификации.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ezhanicy.gosuslugi.ru/" TargetMode="External"/><Relationship Id="rId4" Type="http://schemas.openxmlformats.org/officeDocument/2006/relationships/hyperlink" Target="consultantplus://offline/ref=1E6DDA637A27DDF84EAA140F6AA8917B8DE22721D10F95B9C51863S2rAX" TargetMode="External"/><Relationship Id="rId5" Type="http://schemas.openxmlformats.org/officeDocument/2006/relationships/hyperlink" Target="consultantplus://offline/ref=1E6DDA637A27DDF84EAA140F6AA8917B8EE92122D85FC2BB944D6D2F34S8r5X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2:55:00Z</dcterms:created>
  <dc:creator>ECONOMY</dc:creator>
  <dc:description/>
  <dc:language>en-US</dc:language>
  <cp:lastModifiedBy>Наталья</cp:lastModifiedBy>
  <cp:lastPrinted>2025-05-22T15:50:00Z</cp:lastPrinted>
  <dcterms:modified xsi:type="dcterms:W3CDTF">2025-05-26T13:07:00Z</dcterms:modified>
  <cp:revision>5</cp:revision>
  <dc:subject/>
  <dc:title/>
</cp:coreProperties>
</file>