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775" w:leader="none"/>
        </w:tabs>
        <w:suppressAutoHyphens w:val="true"/>
        <w:spacing w:before="40" w:after="0"/>
        <w:textAlignment w:val="baseline"/>
        <w:outlineLvl w:val="4"/>
        <w:rPr>
          <w:rFonts w:ascii="Calibri Light" w:hAnsi="Calibri Light" w:cs="F"/>
          <w:color w:val="2E74B5"/>
          <w:kern w:val="2"/>
        </w:rPr>
      </w:pPr>
      <w:r>
        <w:rPr>
          <w:rFonts w:cs="F" w:ascii="Calibri Light" w:hAnsi="Calibri Light"/>
          <w:color w:val="000000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60960</wp:posOffset>
            </wp:positionV>
            <wp:extent cx="570865" cy="68516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" w:ascii="Calibri Light" w:hAnsi="Calibri Light"/>
          <w:color w:val="000000"/>
          <w:kern w:val="2"/>
          <w:sz w:val="28"/>
          <w:szCs w:val="28"/>
        </w:rPr>
        <w:tab/>
        <w:t xml:space="preserve">      </w:t>
      </w:r>
    </w:p>
    <w:p>
      <w:pPr>
        <w:pStyle w:val="Normal"/>
        <w:suppressAutoHyphens w:val="true"/>
        <w:jc w:val="center"/>
        <w:textAlignment w:val="baseline"/>
        <w:rPr>
          <w:rFonts w:ascii="Calibri Light" w:hAnsi="Calibri Light" w:cs="F"/>
          <w:color w:val="2E74B5"/>
          <w:kern w:val="2"/>
        </w:rPr>
      </w:pPr>
      <w:r>
        <w:rPr>
          <w:rFonts w:cs="F" w:ascii="Calibri Light" w:hAnsi="Calibri Light"/>
          <w:color w:val="2E74B5"/>
          <w:kern w:val="2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color w:val="000000"/>
          <w:kern w:val="2"/>
          <w:sz w:val="28"/>
          <w:szCs w:val="28"/>
        </w:rPr>
        <w:t>ПСКОВСКАЯ ОБЛАСТЬ</w:t>
      </w:r>
    </w:p>
    <w:p>
      <w:pPr>
        <w:pStyle w:val="Normal"/>
        <w:suppressAutoHyphens w:val="true"/>
        <w:jc w:val="center"/>
        <w:textAlignment w:val="baseline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lineRule="auto" w:line="276" w:before="40" w:after="0"/>
        <w:jc w:val="center"/>
        <w:textAlignment w:val="baseline"/>
        <w:outlineLvl w:val="2"/>
        <w:rPr>
          <w:rFonts w:ascii="Calibri Light" w:hAnsi="Calibri Light" w:cs="F"/>
          <w:color w:val="1F4D78"/>
          <w:kern w:val="2"/>
          <w:sz w:val="24"/>
          <w:szCs w:val="24"/>
        </w:rPr>
      </w:pPr>
      <w:r>
        <w:rPr>
          <w:b/>
          <w:color w:val="000000"/>
          <w:kern w:val="2"/>
          <w:sz w:val="28"/>
          <w:szCs w:val="28"/>
        </w:rPr>
        <w:t>АДМИНИСТРАЦИЯ БЕЖАНИЦКОГО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kern w:val="2"/>
        </w:rPr>
      </w:pPr>
      <w:r>
        <w:rPr>
          <w:b/>
          <w:color w:val="000000"/>
          <w:kern w:val="2"/>
          <w:sz w:val="30"/>
          <w:szCs w:val="30"/>
        </w:rPr>
        <w:t>П О С Т А Н О В Л Е Н И Е</w:t>
      </w:r>
    </w:p>
    <w:p>
      <w:pPr>
        <w:pStyle w:val="Normal"/>
        <w:suppressAutoHyphens w:val="true"/>
        <w:jc w:val="center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kern w:val="2"/>
          <w:sz w:val="24"/>
          <w:szCs w:val="24"/>
        </w:rPr>
        <w:t>от 19.12.2024 г. № 3</w:t>
      </w:r>
    </w:p>
    <w:p>
      <w:pPr>
        <w:pStyle w:val="Normal"/>
        <w:suppressAutoHyphens w:val="true"/>
        <w:textAlignment w:val="baselin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п. Бежаницы</w:t>
      </w:r>
    </w:p>
    <w:p>
      <w:pPr>
        <w:pStyle w:val="Normal"/>
        <w:spacing w:lineRule="auto" w:line="276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внесения изменений в перечень главных администраторов доходов бюджета  Бежаницкого муниципального округ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г. № 1569, руководствуясь  статьей 34 Устава Бежаницкого муниципального округа Псковской области, Администрация Бежаниц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несения изменений в перечень главных администраторов доходов бюджета Бежаницкого муниципального округа (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Признать утратившим силу с 01.01.2025 г. постановление Администрации Бежаницкого района от 22.12.2021 г. № 793 «Об утверждении Порядка внесения изменений в перечень главных администраторов доходов бюджета муниципального образования Бежаницкий район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и применяется к правоотношениям, возникающим при составлении и исполнении бюджета Бежаницкого муниципального округа, начиная с бюджета на 2025 год и на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постановление в сетевом издании «Нормативные правовые акты Псковской области» http://pravo.pskov.ru и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начальника Финансового управления Администрации Бежаницкого муниципального округа О.С. Веселов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sz w:val="26"/>
          <w:szCs w:val="26"/>
        </w:rPr>
        <w:t>Бежаницкого муниципального округа</w:t>
      </w:r>
    </w:p>
    <w:p>
      <w:pPr>
        <w:pStyle w:val="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9.12.2024 г. № 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несения изменений в перечень главных администраторов доходов бюджета  Бежаниц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г. № 1569 и определяет механизм и сроки внесения изменений в перечень главных администраторов доходов бюджета Бежаницкого муниципального округа (далее местный бюджет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лучаях изменения состава и (или) функций главных администраторов доходов  местного бюджета, а также изменения принципов назначения и присвоения структуры кодов классификации доходов  местного бюджета, изменения в перечень главных администраторов доходов местного бюджета, а также в состав закрепленных за ними кодов классификации доходов местного бюджета вносятся в течение текущего финансового года  на основании приказов Финансового управления Администрации Бежаницкого муниципального округа (далее – Финансовое управление) в срок не позднее 30 календарных дней со дня внесения изменений в нормативные правовые акты Российской Федерации, Псковской области, Бежаницкого муниципального округа  без внесения изменений в распоряжение Администрации Бежаницкого муниципального округа, утверждающее перечень главных администраторов доходов местного бюдж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лавные администраторы доходов местного бюджета направляют в Финансовое управление предложения о внесении изменений в перечень главных администраторов доходов местного бюджета не позднее 10 календарных дней со дня внесения изменений в нормативные правовые акты Российской Федерации, Псковской области, Бежаниц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едложениях указыва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код вида (подвида) доходов местного бюдж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наименование кода вида (подвида) доходов местного бюдж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реквизиты нормативных правовых актов Российской Федерации, Псковской области, Бежаницкого муниципального округа и их структурных подразделений, устанавливающие правовые основания по внесению изменений в перечень главных администраторов доходов  местного бюдж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ассмотрение предложений осуществляется Финансовым управлением в течение 10 рабочих дней со дня их поступ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о итогам рассмотрения предложений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казом Финансового управления вносятся изменения в перечень главных администраторов доходов местного бюджет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Финансовое управление в письменном виде информирует об отказе  в принятии предложений с указанием причин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снованиями для отказа принятия предложений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тсутствие изменений в федеральных законах и иных нормативных правовых актах Российской Федерации, законах и иных нормативных правовых актах Псковской области,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) несоответствие кода и наименование кода вида (подвида) доходов местного бюджета нормативным правовым актам Российской Федерации, Псковской области, Бежаниц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При устранении несоответствий, указанных в подпункте 2 пункта 7 настоящего Порядка, послуживших основанием для отказа принятия предложений, главный администратор доходов местного бюджета  вправе направить их повторно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33:00Z</dcterms:created>
  <dc:creator>ECONOMY</dc:creator>
  <dc:description/>
  <dc:language>en-US</dc:language>
  <cp:lastModifiedBy>Наталья</cp:lastModifiedBy>
  <cp:lastPrinted>2023-01-19T15:55:00Z</cp:lastPrinted>
  <dcterms:modified xsi:type="dcterms:W3CDTF">2024-12-20T06:33:00Z</dcterms:modified>
  <cp:revision>2</cp:revision>
  <dc:subject/>
  <dc:title/>
</cp:coreProperties>
</file>